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Соломонова Т.П., учитель русского языка и литературы</w:t>
      </w:r>
    </w:p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ОУ «Лицей Акбулакского района Оренбургской области»</w:t>
      </w:r>
    </w:p>
    <w:p>
      <w:pPr>
        <w:pStyle w:val="Style15"/>
        <w:shd w:fill="FFFFFF" w:val="clear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</w:rPr>
        <w:t>Литература – 11 класс</w:t>
      </w:r>
    </w:p>
    <w:p>
      <w:pPr>
        <w:pStyle w:val="Style15"/>
        <w:spacing w:before="0" w:after="0"/>
        <w:ind w:firstLine="539"/>
        <w:jc w:val="both"/>
        <w:rPr>
          <w:rFonts w:cs="Tahoma"/>
          <w:color w:val="000000"/>
        </w:rPr>
      </w:pPr>
      <w:r>
        <w:rPr>
          <w:color w:val="000000"/>
        </w:rPr>
        <w:t>Урок составлен по материалам УМК :Учебник «Русская литература 20 века»: Учебник для 11 кл.: в 2 ч.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>Под ред. В.П.Журавлёва. – М.: Просвещение, 2012 г.(базовый уровень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</w:t>
      </w:r>
      <w:r>
        <w:rPr>
          <w:color w:val="000000"/>
        </w:rPr>
        <w:t>Тема любви в рассказе И. А. Бунина «Чистый понедельник». Своеобразие лирического повествования в прозе писателя.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spacing w:before="0" w:after="0"/>
        <w:ind w:firstLine="540"/>
        <w:jc w:val="both"/>
        <w:rPr>
          <w:rFonts w:cs="Tahoma"/>
          <w:color w:val="000000"/>
        </w:rPr>
      </w:pPr>
      <w:r>
        <w:rPr>
          <w:color w:val="000000"/>
        </w:rPr>
        <w:t>- раскрыть смысловую глубину рассказа «Чистый понедельник»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казать неразрывную связь тем любви и страдания в творчестве Буни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звить умения работы в группе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звить умения  анализировать художественное произведение;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питательны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воспитывать эстетический вкус через внимание к художественному слов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орудование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 учебники,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тексты рассказа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тетрад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 презентац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-компьютер;</w:t>
      </w:r>
    </w:p>
    <w:p>
      <w:pPr>
        <w:pStyle w:val="Style15"/>
        <w:shd w:fill="FFFFFF" w:val="clear"/>
        <w:spacing w:before="0" w:after="0"/>
        <w:ind w:firstLine="539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проекто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Ход урок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Орг. момент </w:t>
      </w:r>
      <w:r>
        <w:rPr>
          <w:bCs/>
          <w:color w:val="000000"/>
        </w:rPr>
        <w:t>(проверка готовности к уроку.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Актуализация прежних знаний учащих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ма любви — вечная тема. К ней обращались поэты и писатели разных времен, пытаясь по-своему истолковать это многогранное чувств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ое видение темы И. А Бунин дает в цикле рассказов «Темные аллеи». В сборник входит тридцать восемь рассказов, все они о любви. Об одном из них речь пойдёт  на сегодняшнем уроке. Это рассказ «Чистый понедельник» Мы должны выяснить, каким образом представлена тема любви в этом рассказе, в чём заключается своеобразие лирического  повествования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айд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3.Организация целеполагания:</w:t>
      </w:r>
      <w:r>
        <w:rPr>
          <w:color w:val="000000"/>
        </w:rPr>
        <w:t xml:space="preserve"> Сформулируйте тему и цель урока (формулируют самостоятельно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Вспомните, как создавался сборник «Тёмные аллеи»?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 И.А.Бунин уже 20 лет живёт во Франции. Тоска по Родине всё сильнее и глубже. В 1939 году он обратился к Сталину с просьбой о возвращении, письмо было отправлено за три дня до  начала война, письмо осталось без ответа. Пять долгих лет провёл он в Грассе, следя за ходом войны. В Грассе Бунин жил тяжело. Мысль о Родине  была главной. За две недели он пишет большой цикл рассказов, проникнутый тоской по чистой любв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оротко передайте сюжет рассказа «Чистый понедельник»? (ответы учащихся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, действительно в центре рассказа «Чистый понедельник» — история любви загадочной и таинственной. Его герои — молодая пара влюбленных. Оба они «богаты, здоровы, молоды и настолько хороши собой, что в ресторанах, на концертах» окружающие провожали их взглядами. А вот внутренний мир героев не отличается такой схожестью.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Любовь в «Чистом понедельнике» — это счастье и мука, великая тайна, непостижимая загадка. Почему именно так? Именно это мы и попытаемся сегодня понят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аботать будем в группах. Каждая группа получит своё задание. В тетрадях вы запишите </w:t>
      </w:r>
      <w:r>
        <w:rPr>
          <w:rFonts w:cs="Tahoma"/>
          <w:color w:val="000000"/>
        </w:rPr>
        <w:t>свои предположения, обсудите их в группе, составите групповой ответ. Время на выполнение этого задания 3-5 минут. Время выступления-2-3 мин.</w:t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b/>
          <w:color w:val="000000"/>
        </w:rPr>
        <w:t xml:space="preserve">     </w:t>
      </w:r>
      <w:r>
        <w:rPr>
          <w:rFonts w:cs="Tahoma"/>
          <w:b/>
          <w:color w:val="000000"/>
        </w:rPr>
        <w:t>1 групп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- Какие особенности рассказа вы заметил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- Почему нет имён у главных героев?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Рассказ  ведётся от первого лица, у героев нет имён. Для Бунина главное показать не героев, а что-то другое.)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b/>
          <w:color w:val="000000"/>
        </w:rPr>
        <w:t xml:space="preserve">       </w:t>
      </w:r>
      <w:r>
        <w:rPr>
          <w:rFonts w:cs="Tahoma"/>
          <w:b/>
          <w:color w:val="000000"/>
        </w:rPr>
        <w:t xml:space="preserve">2 группа: 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- Найдите в тексте рассказа имена собственные? Какова роль имён собственных в рассказе?</w:t>
      </w:r>
    </w:p>
    <w:p>
      <w:pPr>
        <w:pStyle w:val="Style15"/>
        <w:spacing w:before="0" w:after="0"/>
        <w:jc w:val="both"/>
        <w:rPr/>
      </w:pPr>
      <w:r>
        <w:rPr>
          <w:rFonts w:cs="Tahoma"/>
          <w:color w:val="000000"/>
        </w:rPr>
        <w:t>(Имена собственные встречаются в тексте, это названия мест, некоторые фамилии. Это доказывает, что судьбы героев тесно переплетены с судьбой страны. Следовательно, это рассказ о России)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ahoma"/>
          <w:b/>
          <w:color w:val="000000"/>
        </w:rPr>
        <w:t>3 групп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>- Что объединяет героев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>-  Какую жизнь ведут герои?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Они красивы, богаты и принадлежат к одному кругу и несчастны. Жизнь самая обычная для представителей этого круга: ресторан, капустник, концерт и т.д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- Устраивает их такая жизнь?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(Нет, не устраивает, особенно героиню. Она пытается найти смысл в окружающем мире: литература, учёба, музыка, театр, но не находит. Даже любовь героя не приносит ей счастья. </w:t>
      </w:r>
    </w:p>
    <w:p>
      <w:pPr>
        <w:pStyle w:val="Style15"/>
        <w:spacing w:before="0" w:after="0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ahoma"/>
          <w:color w:val="000000"/>
        </w:rPr>
        <w:t>Героя такая жизнь устраивает. Они не могут быть вместе. Она не может ответить на его любовь сильным чувством.)</w:t>
      </w:r>
    </w:p>
    <w:p>
      <w:pPr>
        <w:pStyle w:val="Style15"/>
        <w:spacing w:before="0" w:after="0"/>
        <w:jc w:val="both"/>
        <w:rPr>
          <w:rFonts w:cs="Tahoma"/>
          <w:color w:val="000000"/>
          <w:shd w:fill="FFFFFF" w:val="clear"/>
        </w:rPr>
      </w:pPr>
      <w:r>
        <w:rPr>
          <w:rFonts w:cs="Times New Roman"/>
          <w:color w:val="000000"/>
          <w:sz w:val="28"/>
          <w:szCs w:val="18"/>
          <w:shd w:fill="FFFFFF" w:val="clear"/>
        </w:rPr>
        <w:t xml:space="preserve">             </w:t>
      </w:r>
      <w:r>
        <w:rPr>
          <w:rFonts w:cs="Tahoma"/>
          <w:color w:val="000000"/>
          <w:sz w:val="28"/>
          <w:szCs w:val="18"/>
          <w:shd w:fill="FFFFFF" w:val="clear"/>
        </w:rPr>
        <w:t xml:space="preserve">- </w:t>
      </w:r>
      <w:r>
        <w:rPr>
          <w:rFonts w:cs="Tahoma"/>
          <w:color w:val="000000"/>
          <w:shd w:fill="FFFFFF" w:val="clear"/>
        </w:rPr>
        <w:t xml:space="preserve">Ответив на эти вопросы, назовите средства, помогающие писателю в раскрытии любовной темы. Приведите примеры из текста, подтверждающие ваши тезисы. Сделайте вывод, ответив на проблемный    вопрос: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  </w:t>
      </w:r>
      <w:r>
        <w:rPr>
          <w:rFonts w:cs="Tahoma"/>
          <w:color w:val="000000"/>
          <w:shd w:fill="FFFFFF" w:val="clear"/>
        </w:rPr>
        <w:t>- Почему Бунин назвал рассказ «Чистый понедельник»?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(Первый день великого поста называется Чистым понедельником. Многие в этот день не принимали пищу, убирали все предметы роскоши. Название краткое, точное, и вместе с тем многослойное – в этот день происходит очищение, героиню не устраивает настоящая жизнь.  В этот день героиня очистилась от праздной и бессмысленной жизни, от любви героя.  Она не находит красоты и духовности в современном мире,  выбирает монастырь, уходит в прошлое, в допетровскую Русь)</w:t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     </w:t>
      </w:r>
      <w:r>
        <w:rPr>
          <w:rFonts w:cs="Tahoma"/>
          <w:b/>
          <w:color w:val="000000"/>
          <w:shd w:fill="FFFFFF" w:val="clear"/>
        </w:rPr>
        <w:t>Выводы и отметки: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   </w:t>
      </w:r>
      <w:r>
        <w:rPr>
          <w:rFonts w:cs="Tahoma"/>
          <w:color w:val="000000"/>
          <w:shd w:fill="FFFFFF" w:val="clear"/>
        </w:rPr>
        <w:t>- О чем же рассказ Бунина?</w:t>
      </w:r>
    </w:p>
    <w:p>
      <w:pPr>
        <w:pStyle w:val="Style15"/>
        <w:spacing w:before="0" w:after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(Мир изменится тогда, когда произойдёт очищение души. В разлуке героев «высокое значение» - любовь остаётся в сердце на всю жизнь)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  </w:t>
      </w:r>
      <w:r>
        <w:rPr>
          <w:rFonts w:cs="Tahoma"/>
          <w:color w:val="000000"/>
          <w:shd w:fill="FFFFFF" w:val="clear"/>
        </w:rPr>
        <w:t>- Можно ли отнести эти слова к современной жизни?</w:t>
      </w:r>
    </w:p>
    <w:p>
      <w:pPr>
        <w:pStyle w:val="Style15"/>
        <w:spacing w:before="0" w:after="0"/>
        <w:jc w:val="both"/>
        <w:rPr/>
      </w:pPr>
      <w:r>
        <w:rPr>
          <w:rFonts w:cs="Tahoma"/>
          <w:b/>
          <w:color w:val="000000"/>
          <w:shd w:fill="FFFFFF" w:val="clear"/>
        </w:rPr>
        <w:t xml:space="preserve">Домашнее задание: </w:t>
      </w:r>
      <w:r>
        <w:rPr>
          <w:rFonts w:cs="Tahoma"/>
          <w:color w:val="000000"/>
          <w:shd w:fill="FFFFFF" w:val="clear"/>
        </w:rPr>
        <w:t>Написать рецензию на один из рассказов из сборника «Тёмные аллеи»</w:t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Normal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8:00Z</dcterms:created>
  <dc:creator>Лена</dc:creator>
  <dc:description/>
  <cp:keywords/>
  <dc:language>en-US</dc:language>
  <cp:lastModifiedBy>Tamara</cp:lastModifiedBy>
  <dcterms:modified xsi:type="dcterms:W3CDTF">2017-02-16T07:53:00Z</dcterms:modified>
  <cp:revision>3</cp:revision>
  <dc:subject/>
  <dc:title/>
</cp:coreProperties>
</file>